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/>
        <w:tc>
          <w:tcPr>
            <w:tcW w:w="516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445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Header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627505" cy="6559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SILI NIDO E MICRONIDI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cheda di rendicontazione gestionale ed economica del servizio con elementi connessi al consuntivo 2024 e al preventivo 2025 </w:t>
      </w:r>
      <w:r>
        <w:rPr>
          <w:rFonts w:cs="Calibri Light" w:ascii="Calibri Light" w:hAnsi="Calibri Light"/>
          <w:i/>
          <w:sz w:val="20"/>
          <w:szCs w:val="20"/>
        </w:rPr>
        <w:t>(valida per assolvimento del debito informativo e riparto FSR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pologia ente ge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Indirizzo mail</w:t>
      </w:r>
      <w:r>
        <w:rPr>
          <w:rFonts w:cs="Calibri Light" w:ascii="Calibri Light" w:hAnsi="Calibri Light"/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UTORIZZAZIONE AL FUNZIONAMENTO/CP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Autorizzazione al funzionamento con documento n.          rilasciato in data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PE presentata in data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. posti in eserciz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24130</wp:posOffset>
                </wp:positionV>
                <wp:extent cx="33020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15pt;mso-wrap-distance-left:7.05pt;mso-wrap-distance-right:7.05pt;mso-wrap-distance-top:0pt;mso-wrap-distance-bottom:0pt;margin-top:1.9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IPOLOGIA GEST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ret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ppalto/concessi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>ORARIO APERTURA SERVIZIO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>AL 31.12.2023 VI ERANO PERSONE IN LISTA D’ATTES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5715</wp:posOffset>
                </wp:positionV>
                <wp:extent cx="1238885" cy="48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93"/>
                              <w:gridCol w:w="478"/>
                              <w:gridCol w:w="58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3pt;mso-wrap-distance-left:7.05pt;mso-wrap-distance-right:7.05pt;mso-wrap-distance-top:0pt;mso-wrap-distance-bottom:0pt;margin-top:0.4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93"/>
                        <w:gridCol w:w="478"/>
                        <w:gridCol w:w="58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 UTENZA anno 2024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l’anno 2024 indicare il numero di bambini </w:t>
      </w:r>
      <w:r>
        <w:rPr>
          <w:rFonts w:cs="Calibri Light" w:ascii="Calibri Light" w:hAnsi="Calibri Light"/>
          <w:b/>
          <w:sz w:val="20"/>
          <w:szCs w:val="20"/>
        </w:rPr>
        <w:t>iscritti al servizi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 xml:space="preserve">(indicare il numero di utenti di cui è stata accettata la domanda d’iscrizione al 31/12/2024): </w:t>
      </w:r>
      <w:r>
        <w:rPr>
          <w:rFonts w:cs="Calibri Light" w:ascii="Calibri Light" w:hAnsi="Calibri Light"/>
          <w:i/>
          <w:sz w:val="20"/>
          <w:szCs w:val="20"/>
          <w:u w:val="single"/>
        </w:rPr>
        <w:t>____________</w:t>
      </w:r>
      <w:r>
        <w:rPr>
          <w:rFonts w:cs="Calibri Light" w:ascii="Calibri Light" w:hAnsi="Calibri Light"/>
          <w:i/>
          <w:sz w:val="20"/>
          <w:szCs w:val="20"/>
        </w:rPr>
        <w:t xml:space="preserve"> si intende il numero di bambini la cui domanda di iscrizione anche se antecedente al 2024 garantisce l’iscrizione al servizio per tutto il 2024 (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>il calcolo va fatto considerando un solo  bambino anche se iscritto  su due anni scolastici)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cui 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iscritti non residenti nel comune sede della stru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 I NIDI AZIEND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provenienti dal territorio casala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bambini figli di dipendenti dell’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i bambini iscritti nell’anno 2024 (</w:t>
      </w:r>
      <w:r>
        <w:rPr>
          <w:rFonts w:cs="Calibri Light" w:ascii="Calibri Light" w:hAnsi="Calibri Light"/>
          <w:b/>
          <w:bCs/>
          <w:sz w:val="20"/>
          <w:szCs w:val="20"/>
        </w:rPr>
        <w:t>1 gennaio -30 luglio 2024</w:t>
      </w:r>
      <w:r>
        <w:rPr>
          <w:rFonts w:cs="Calibri Light" w:ascii="Calibri Light" w:hAnsi="Calibri Light"/>
          <w:sz w:val="20"/>
          <w:szCs w:val="20"/>
        </w:rPr>
        <w:t>) 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Per i bambini iscritti nell’anno 2024 (</w:t>
      </w:r>
      <w:r>
        <w:rPr>
          <w:rFonts w:cs="Calibri Light" w:ascii="Calibri Light" w:hAnsi="Calibri Light"/>
          <w:b/>
          <w:bCs/>
          <w:sz w:val="20"/>
          <w:szCs w:val="20"/>
        </w:rPr>
        <w:t>1/09/2024-31/12/2024</w:t>
      </w:r>
      <w:r>
        <w:rPr>
          <w:rFonts w:cs="Calibri Light" w:ascii="Calibri Light" w:hAnsi="Calibri Light"/>
          <w:sz w:val="20"/>
          <w:szCs w:val="20"/>
        </w:rPr>
        <w:t xml:space="preserve">) </w:t>
      </w:r>
      <w:r>
        <w:rPr/>
        <w:t>specificar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34"/>
        <w:gridCol w:w="765"/>
        <w:gridCol w:w="839"/>
        <w:gridCol w:w="1864"/>
        <w:gridCol w:w="929"/>
        <w:gridCol w:w="1560"/>
        <w:gridCol w:w="2280"/>
      </w:tblGrid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iziali  bambini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ss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di nasci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 residen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po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art-time, fulltime e tempo prolungato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mesi di frequ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mmontare della retta mens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(in caso di variazione indicare la retta media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senza del contributo nidi gratis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Indicare la retta minima____________________ e massima ______________________ applicabile in base alla carta dei servizi e al regolamento </w:t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Calibri Light" w:ascii="Calibri Light" w:hAnsi="Calibri Light"/>
          <w:sz w:val="20"/>
          <w:szCs w:val="20"/>
        </w:rPr>
        <w:t>Alla retta base per la frequenza sono aggiunti altri costi (es. pasto, pannolini</w:t>
      </w:r>
      <w:r>
        <w:rPr/>
        <w:t xml:space="preserve"> ecc.)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/>
        <w:t>Se SI specific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9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altri c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giornali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montare mensile o una tantu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 di consum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PERSONALE 202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6"/>
        <w:gridCol w:w="2695"/>
        <w:gridCol w:w="1717"/>
        <w:gridCol w:w="1843"/>
        <w:gridCol w:w="1503"/>
        <w:gridCol w:w="1731"/>
        <w:gridCol w:w="1318"/>
      </w:tblGrid>
      <w:tr>
        <w:trPr>
          <w:trHeight w:val="255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ordinatore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settimanali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025"/>
        <w:gridCol w:w="2692"/>
        <w:gridCol w:w="668"/>
        <w:gridCol w:w="1049"/>
        <w:gridCol w:w="603"/>
        <w:gridCol w:w="1240"/>
        <w:gridCol w:w="726"/>
        <w:gridCol w:w="780"/>
        <w:gridCol w:w="904"/>
        <w:gridCol w:w="828"/>
        <w:gridCol w:w="1318"/>
      </w:tblGrid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socio educativo retribuito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sonale addetto ai servizi retribuito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Personale addetto alle pulizie, mensa, ecc…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contratto (tempo indeterminato, determinato, libero professionale, cocopro, altr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ale volontario </w:t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tolo di studio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fica professionale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ore settimanali 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ore annu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 di formazione anno 20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IANO DELLA FORMAZIONE  2024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chiede di specificare il piano della formazione per l’anno 2024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0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Calibri Light" w:ascii="Calibri Light" w:hAnsi="Calibri Light"/>
          <w:sz w:val="20"/>
          <w:szCs w:val="20"/>
        </w:rPr>
        <w:t>Nel corso del 2024 sono state programmate attività extra, progettualità specifiche che hanno coinvolto i bambini?</w:t>
      </w:r>
    </w:p>
    <w:p>
      <w:pPr>
        <w:pStyle w:val="Paragrafoelenco"/>
        <w:spacing w:lineRule="auto" w:line="360" w:before="0" w:after="120"/>
        <w:ind w:left="0" w:firstLine="708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 corso del 2024 sono state programmate attività extra, progettualità specifiche che hanno coinvolto le famiglie (incontri di condivisione, formazione, ecc…)? </w:t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sinteticamente le attività/progetti che hanno coinvolto i familiari con una descrizione anche del numero delle persone coinvolte (allegare documentazione eventualmente prodot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Sono previsti momenti di programmazione, equipe, monitoraggio e valutazione nel gruppo degli educatori? </w:t>
      </w:r>
    </w:p>
    <w:p>
      <w:pPr>
        <w:pStyle w:val="Paragrafoelenco"/>
        <w:spacing w:lineRule="auto" w:line="360" w:before="0" w:after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1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 corso del 2024 è stata realizzata una valutazione del servizio da parte delle famiglie?</w:t>
      </w:r>
    </w:p>
    <w:p>
      <w:pPr>
        <w:pStyle w:val="Paragrafoelenco"/>
        <w:spacing w:lineRule="auto" w:line="360" w:before="0" w:after="120"/>
        <w:ind w:left="142" w:firstLine="566"/>
        <w:contextualSpacing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Se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ECONOMICA CONSUNTIVO 2024 (dal 1.1.2024 al 31.12.2024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socio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42545</wp:posOffset>
                </wp:positionV>
                <wp:extent cx="12287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Specificare per le spese generali (non vanno inserite le spese straordinarie, costi di ammortamento ecc..) 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99"/>
        <w:gridCol w:w="1829"/>
        <w:gridCol w:w="2093"/>
        <w:gridCol w:w="187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i (non enti gestori ma tramite convenzioni e o integrazioni rette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ten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ndo sociale regionale (anno 20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 (specificare font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 ANNO 2025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ono stati previsti cambi </w:t>
      </w:r>
      <w:r>
        <w:rPr>
          <w:rFonts w:cs="Calibri Light" w:ascii="Calibri Light" w:hAnsi="Calibri Light"/>
          <w:b/>
          <w:sz w:val="20"/>
          <w:szCs w:val="20"/>
        </w:rPr>
        <w:t>sostanziali</w:t>
      </w:r>
      <w:r>
        <w:rPr>
          <w:rFonts w:cs="Calibri Light" w:ascii="Calibri Light" w:hAnsi="Calibri Light"/>
          <w:sz w:val="20"/>
          <w:szCs w:val="20"/>
        </w:rPr>
        <w:t xml:space="preserve"> per l’anno 2025 (gennaio -luglio 2025)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, specificar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capacità ricettiv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modalità di gesti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bio ente gestor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requenza utenza gennaio-luglio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06"/>
        <w:gridCol w:w="1607"/>
        <w:gridCol w:w="1606"/>
        <w:gridCol w:w="1608"/>
        <w:gridCol w:w="1604"/>
      </w:tblGrid>
      <w:tr>
        <w:trPr>
          <w:trHeight w:val="8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iscrit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 cui n. nuove iscrizioni rispetto all’anno precede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.  bambin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frequentant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il servizio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part-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za con frequenza pie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 utenti frequenza tempo prolungato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ALISI DEL SERVIZIO ANNO SCOLASTICO 2025 /26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Indicare il n. di bambini iscritti al momento della rilevazione (</w:t>
      </w:r>
      <w:r>
        <w:rPr>
          <w:rFonts w:cs="Calibri Light" w:ascii="Calibri Light" w:hAnsi="Calibri Light"/>
          <w:b/>
          <w:bCs/>
          <w:sz w:val="20"/>
          <w:szCs w:val="20"/>
        </w:rPr>
        <w:t>ottobre 25)</w:t>
      </w:r>
      <w:r>
        <w:rPr>
          <w:rFonts w:cs="Calibri Light" w:ascii="Calibri Light" w:hAnsi="Calibri Light"/>
          <w:sz w:val="20"/>
          <w:szCs w:val="20"/>
        </w:rPr>
        <w:t>: ____________________</w:t>
      </w:r>
    </w:p>
    <w:p>
      <w:pPr>
        <w:pStyle w:val="Paragrafoelenco"/>
        <w:spacing w:lineRule="auto" w:line="240"/>
        <w:ind w:left="0" w:hanging="0"/>
        <w:rPr/>
      </w:pPr>
      <w:r>
        <w:rPr/>
        <w:t xml:space="preserve">Di cui: 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8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inferiori a 1 ann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mbini dis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ambini strani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part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requenza full-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Frequenza tempo prolung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__________________________ , ____/____/2025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del legale rappresentante </w:t>
      </w:r>
    </w:p>
    <w:p>
      <w:pPr>
        <w:pStyle w:val="Normal"/>
        <w:spacing w:lineRule="auto" w:line="240"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Katia Avanzini</dc:creator>
  <dc:description/>
  <cp:keywords/>
  <dc:language>en-US</dc:language>
  <cp:lastModifiedBy>Katja Avanzini</cp:lastModifiedBy>
  <cp:lastPrinted>2013-07-25T11:01:00Z</cp:lastPrinted>
  <dcterms:modified xsi:type="dcterms:W3CDTF">2025-08-21T06:20:00Z</dcterms:modified>
  <cp:revision>19</cp:revision>
  <dc:subject/>
  <dc:title/>
</cp:coreProperties>
</file>