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19325" cy="894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ITÀ ALLOGGIO DISABILI (CAH) 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 xml:space="preserve">Scheda di rendicontazione gestionale ed economica del servizio con elementi connessi al consuntivo 2024 e al preventivo 2025 </w:t>
      </w:r>
      <w:r>
        <w:rPr>
          <w:i/>
          <w:sz w:val="20"/>
          <w:szCs w:val="20"/>
        </w:rPr>
        <w:t>(valida per assolvimento del debito informativo e riparto FSR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ZIONE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>Indirizzo mail</w:t>
      </w:r>
      <w:r>
        <w:rPr>
          <w:b/>
          <w:sz w:val="20"/>
          <w:szCs w:val="20"/>
        </w:rPr>
        <w:t xml:space="preserve">: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ENTIFICAZIONE 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>Indirizzo mail</w:t>
      </w:r>
      <w:r>
        <w:rPr>
          <w:b/>
          <w:sz w:val="20"/>
          <w:szCs w:val="20"/>
        </w:rPr>
        <w:t xml:space="preserve">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eferente per la compilazione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UTENZA ANNI 2023</w:t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Nell’anno 2024 indicare il numero di persone iscritte al servizio (dato rilevato al 31.12): </w:t>
      </w:r>
      <w:r>
        <w:rPr>
          <w:sz w:val="20"/>
          <w:szCs w:val="20"/>
          <w:u w:val="single"/>
        </w:rPr>
        <w:t>____________</w:t>
      </w:r>
      <w:r>
        <w:rPr>
          <w:sz w:val="20"/>
          <w:szCs w:val="20"/>
        </w:rPr>
        <w:t xml:space="preserve"> 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i cui 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ove iscrizioni nell’anno </w:t>
        <w:tab/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 continuità con l’anno 2023</w:t>
        <w:tab/>
      </w:r>
      <w:r>
        <w:rPr>
          <w:sz w:val="20"/>
          <w:szCs w:val="20"/>
          <w:u w:val="single"/>
        </w:rPr>
        <w:t>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Specifica per tipologia di utenz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20"/>
        <w:gridCol w:w="1125"/>
        <w:gridCol w:w="1278"/>
        <w:gridCol w:w="691"/>
        <w:gridCol w:w="742"/>
        <w:gridCol w:w="798"/>
        <w:gridCol w:w="611"/>
        <w:gridCol w:w="868"/>
        <w:gridCol w:w="1125"/>
        <w:gridCol w:w="1121"/>
      </w:tblGrid>
      <w:tr>
        <w:trPr>
          <w:trHeight w:val="270" w:hRule="atLeast"/>
        </w:trPr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ziale uten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nascit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residenz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ic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letiv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ial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rim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invalidit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nnità di accompagnamento (Si/N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nno di inserimento/dimissione in CAH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l 31.12.2024</w:t>
      </w:r>
      <w:r>
        <w:rPr/>
        <w:t xml:space="preserve"> vi erano persone in lista d’attesa?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Se SI specifica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le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sidenz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à di servizi/prestazioni offerte nell’att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ALISI DEL PERSONALE 2024</w:t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639"/>
        <w:gridCol w:w="2179"/>
        <w:gridCol w:w="1389"/>
        <w:gridCol w:w="1491"/>
        <w:gridCol w:w="1215"/>
      </w:tblGrid>
      <w:tr>
        <w:trPr>
          <w:trHeight w:val="25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inatore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542"/>
        <w:gridCol w:w="847"/>
        <w:gridCol w:w="1490"/>
        <w:gridCol w:w="1215"/>
      </w:tblGrid>
      <w:tr>
        <w:trPr>
          <w:trHeight w:val="255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le socioeducativo retribuito</w:t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 effettiv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1389"/>
        <w:gridCol w:w="1490"/>
        <w:gridCol w:w="1215"/>
      </w:tblGrid>
      <w:tr>
        <w:trPr>
          <w:trHeight w:val="25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le addetto ai servizi retribuito</w:t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effettive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1389"/>
        <w:gridCol w:w="1490"/>
        <w:gridCol w:w="1215"/>
      </w:tblGrid>
      <w:tr>
        <w:trPr>
          <w:trHeight w:val="25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ersonale volontario </w:t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effettive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el corso del 2024 si sono state modifiche nell’organico del servizio?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SI specificare i cambiamenti attu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DEL SERVIZI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 fine di avere un aggiornamento del vostro servizio si chiede di allegare alla presente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dei servizi in vigor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tte applicate (se non previste nella carta dei servizi) per gli anni 2024</w:t>
      </w:r>
    </w:p>
    <w:p>
      <w:pPr>
        <w:pStyle w:val="Paragrafoelenco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ECONOMICA CONSUNTIVO 202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o del servizio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e socioeducativo retribu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e retribuito addetto ai 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se generali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ff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anutenzione ordin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caldamento/utenze va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rate del serviz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li di finanziamen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i Comuni di residenza dell’utenz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ll’utenz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a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 fo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 fo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 fo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ANNO 2025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Specificare le persone iscritte al servizio nel corso del 2025 (alla data di rilevazione) ________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i cui 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ove iscrizioni nell’anno </w:t>
        <w:tab/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 continuità con l’anno 2024 </w:t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Specificare PER LE NUOVE ISCRIZIONI la tipologia di utenza: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20"/>
        <w:gridCol w:w="1125"/>
        <w:gridCol w:w="1278"/>
        <w:gridCol w:w="691"/>
        <w:gridCol w:w="742"/>
        <w:gridCol w:w="798"/>
        <w:gridCol w:w="611"/>
        <w:gridCol w:w="868"/>
        <w:gridCol w:w="1125"/>
        <w:gridCol w:w="1121"/>
      </w:tblGrid>
      <w:tr>
        <w:trPr>
          <w:trHeight w:val="270" w:hRule="atLeast"/>
        </w:trPr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ziali uten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nascit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residenza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ic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i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letiv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iale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rim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invalidit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nnità di accompagnamento (Si/N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di inserimento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el corso del 2025 ci sono state, o sono previste, variazioni del personale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e si, indicar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46"/>
        <w:gridCol w:w="2510"/>
        <w:gridCol w:w="250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l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contratto (tempo det. Tempo ind. Collaborazione, libero profess, altro: specificare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 contratto (solo per i tempi determinati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onte ore settimanale da contratto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Nel corso del 2025 sono state previste delle variazioni nelle rette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 si, indicar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ventuali no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Data e firma______________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e</w:t>
      </w:r>
      <w:r>
        <w:rPr>
          <w:b/>
        </w:rPr>
        <w:t xml:space="preserve"> spese generali non vanno inserite le spese straordinarie e gli ammortam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2:00Z</dcterms:created>
  <dc:creator>Cristina Cozzini</dc:creator>
  <dc:description/>
  <cp:keywords/>
  <dc:language>en-US</dc:language>
  <cp:lastModifiedBy>Katja Avanzini</cp:lastModifiedBy>
  <cp:lastPrinted>2015-10-16T12:47:00Z</cp:lastPrinted>
  <dcterms:modified xsi:type="dcterms:W3CDTF">2025-08-05T11:22:00Z</dcterms:modified>
  <cp:revision>3</cp:revision>
  <dc:subject/>
  <dc:title/>
</cp:coreProperties>
</file>