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l Consiglio d’Amministrazione 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onsorzio Casalasco Servizi Sociali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Via Corsica 1 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26041 Casalmaggiore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ec: amministrazioneconcass@legalmail.it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DOMANDA DI AMMISSIONE </w:t>
            </w:r>
            <w:bookmarkStart w:id="0" w:name="_Hlk181722231"/>
            <w:r>
              <w:rPr>
                <w:rFonts w:eastAsia="Calibri" w:cs="Calibri Light" w:ascii="Calibri Light" w:hAnsi="Calibri Light"/>
                <w:b/>
                <w:color w:val="000000"/>
              </w:rPr>
              <w:t xml:space="preserve">AVVISO DI SELEZIONE PUBBLICA PER TITOLI E COLLOQUIO PER LA </w:t>
              <w:br/>
              <w:t xml:space="preserve">COPERTURA DI N. 1 POSTO A TEMPO PIENO E DETERMINATO DI </w:t>
              <w:br/>
              <w:t>“DIRETTORE”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</w:rPr>
            </w:r>
            <w:bookmarkEnd w:id="0"/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</w:t>
      </w: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nato/a a </w:t>
      </w:r>
      <w:r>
        <w:rPr>
          <w:rFonts w:cs="Calibri Light" w:ascii="Calibri Light" w:hAnsi="Calibri Light"/>
          <w:color w:val="000000"/>
        </w:rPr>
        <w:t>…………………………………………………....</w:t>
      </w:r>
      <w:r>
        <w:rPr>
          <w:rFonts w:cs="Calibri Light" w:ascii="Calibri Light" w:hAnsi="Calibri Light"/>
        </w:rPr>
        <w:t xml:space="preserve"> il </w:t>
      </w:r>
      <w:r>
        <w:rPr>
          <w:rFonts w:cs="Calibri Light" w:ascii="Calibri Light" w:hAnsi="Calibri Light"/>
          <w:color w:val="000000"/>
        </w:rPr>
        <w:t>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C.F. </w:t>
      </w:r>
      <w:r>
        <w:rPr>
          <w:rFonts w:cs="Calibri Light" w:ascii="Calibri Light" w:hAnsi="Calibri Light"/>
          <w:color w:val="000000"/>
        </w:rPr>
        <w:t>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sidente a </w:t>
      </w:r>
      <w:r>
        <w:rPr>
          <w:rFonts w:cs="Calibri Light" w:ascii="Calibri Light" w:hAnsi="Calibri Light"/>
          <w:color w:val="000000"/>
        </w:rPr>
        <w:t>……………………………………</w:t>
      </w:r>
      <w:r>
        <w:rPr>
          <w:rFonts w:cs="Calibri Light" w:ascii="Calibri Light" w:hAnsi="Calibri Light"/>
        </w:rPr>
        <w:t xml:space="preserve">in via </w:t>
      </w:r>
      <w:r>
        <w:rPr>
          <w:rFonts w:cs="Calibri Light" w:ascii="Calibri Light" w:hAnsi="Calibri Light"/>
          <w:color w:val="000000"/>
        </w:rPr>
        <w:t xml:space="preserve">………………….……………………..……….. </w:t>
      </w:r>
      <w:r>
        <w:rPr>
          <w:rFonts w:cs="Calibri Light" w:ascii="Calibri Light" w:hAnsi="Calibri Light"/>
        </w:rPr>
        <w:t>n.......... telefono 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dirizzo mail </w:t>
      </w:r>
      <w:r>
        <w:rPr>
          <w:rFonts w:cs="Calibri Light" w:ascii="Calibri Light" w:hAnsi="Calibri Light"/>
          <w:color w:val="000000"/>
        </w:rPr>
        <w:t>……………………………………...…..</w:t>
      </w:r>
      <w:r>
        <w:rPr>
          <w:rFonts w:cs="Calibri Light" w:ascii="Calibri Light" w:hAnsi="Calibri Light"/>
        </w:rPr>
        <w:t xml:space="preserve"> Indirizzo PEC </w:t>
      </w:r>
      <w:r>
        <w:rPr>
          <w:rFonts w:cs="Calibri Light" w:ascii="Calibri Light" w:hAnsi="Calibri Light"/>
          <w:color w:val="000000"/>
        </w:rPr>
        <w:t>………………….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l’indirizzo di posta elettronica certificata deve essere personale ai sensi e per gli effetti del combinato disposto dell’art. 16 bis del D.L. n. 185/2008, convertito in legge n. 2/2009, e degli artt. 21 e 65 del D. Lgs. n. 85/2005) 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RESENTA LA PROPRIA CANDIDATUR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 PARTECIPARE ALL’AVVISO PUBBLICO IN OGGETT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l fine, sotto la propria responsabilità e consapevole delle conseguenze derivanti da false dichiarazioni ai sensi del DPR 445/2000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 QUANTO SEGUE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accettare espressamente ed incondizionatamente le clausole dell’</w:t>
      </w:r>
      <w:r>
        <w:rPr>
          <w:rFonts w:cs="Calibri Light" w:ascii="Calibri Light" w:hAnsi="Calibri Light"/>
          <w:bCs/>
          <w:color w:val="000000"/>
        </w:rPr>
        <w:t>avviso di selezione pubblica per il conferimento dell’incarico di Direttore del Consorzio Casalasco Servizi Social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essere in possesso della cittadinanza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taliana 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□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</w:rPr>
        <w:t>di altro paese appartenente all’Unione Europea …………………………………….…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godere dei diritti civili e politici;</w:t>
      </w:r>
    </w:p>
    <w:p>
      <w:pPr>
        <w:pStyle w:val="Normal"/>
        <w:numPr>
          <w:ilvl w:val="0"/>
          <w:numId w:val="4"/>
        </w:numPr>
        <w:autoSpaceDE w:val="false"/>
        <w:ind w:left="425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(</w:t>
      </w:r>
      <w:r>
        <w:rPr>
          <w:rFonts w:cs="Calibri Light" w:ascii="Calibri Light" w:hAnsi="Calibri Light"/>
          <w:b/>
          <w:bCs/>
          <w:color w:val="000000"/>
        </w:rPr>
        <w:t>barrare la casella corrispondente</w:t>
      </w:r>
      <w:r>
        <w:rPr>
          <w:rFonts w:cs="Calibri Light" w:ascii="Calibri Light" w:hAnsi="Calibri Light"/>
          <w:color w:val="000000"/>
        </w:rPr>
        <w:t>)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ab/>
        <w:t>non aver riportato condanne penali né di avere procedimento penali in cors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42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aver riportato le seguenti condanne penali/di avere i seguenti procedimenti penali in corso (da specificare)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42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l’inesistenza di stato di interdizione o di provvedimenti di prevenzione o di altre misure che escludono, secondo le vigenti leggi, l’accesso al pubblico imp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non avere cause di incompatibilità e/o inconferibilità ai sensi del D.lgs. 39/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 xml:space="preserve">di non trovarsi in posizione di conflitto di interesse ai fini del conferimento dell’incarico e dello svolgimento della mansione, comprese le prescrizioni di cui alla L. 190/2012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di non essere stato destituito, licenziato o dispensato dall’impiego presso una Pubblica Amministrazione o Enti e Società pubbliche per persistente insufficiente rend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non essere soggetto collocato in quiescenza per attività lavorativa dipendente svolta in settore privato e/o pubblico (D.L. 90/2014 e smi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essere in possesso del seguente titolo di studio: ……………………………………………………… </w:t>
      </w: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>(in caso di titolo conseguito all’estero, esibire attestato di equipollenza rilasciato ai sensi dell’ordinamento italian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/>
      </w:pPr>
      <w:r>
        <w:rPr>
          <w:rFonts w:cs="Calibri Light" w:ascii="Calibri Light" w:hAnsi="Calibri Light"/>
          <w:color w:val="000000"/>
        </w:rPr>
        <w:t>conseguito nell’anno accademico ………… presso l’Università …..…………………………..……….. di ………………...………………………………………….…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possedere un’esperienza professionale di n. ………… anni, maturati in qualità di …………………………………………………………...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(requisiti professionali di cui all’art.1 dell’avvis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saper utilizzare gli strumenti informatici:     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ab/>
        <w:t>Pacchetto Office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ab/>
        <w:t>Altro ……………………………………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di possedere la patente di guida di grado “B” e proprio automezzo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di essere consapevole che l’assunzione è subordinata al giudizio di idoneità senza limitazioni rilasciato dal medico competente dell’ente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che le informazioni riportate nel curriculum vitae, sottoscritto sotto la propria responsabilità personale e allegato alla presente, corrispondono al vero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di</w:t>
      </w:r>
      <w:r>
        <w:rPr>
          <w:rFonts w:cs="Calibri Light" w:ascii="Calibri Light" w:hAnsi="Calibri Light"/>
          <w:color w:val="000000"/>
        </w:rPr>
        <w:t xml:space="preserve"> consentire il trattamento dei propri dati personali ai sensi dell’art. 13 del GDPR n° 679/2016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 xml:space="preserve">che il recapito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(solo se diverso dalla residenza)</w:t>
      </w:r>
      <w:r>
        <w:rPr>
          <w:rFonts w:cs="Calibri Light" w:ascii="Calibri Light" w:hAnsi="Calibri Light"/>
          <w:color w:val="000000"/>
        </w:rPr>
        <w:t xml:space="preserve"> a cui inviare le comunicazioni inerenti alla selezione in oggetto è il seguente: …………………………………………………………...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impegnarsi a comunicare eventuali cambiamenti in relazione ai recapiti indicati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Il/la sottoscritto/a dichiara </w:t>
      </w:r>
      <w:r>
        <w:rPr>
          <w:rFonts w:cs="Calibri Light" w:ascii="Calibri Light" w:hAnsi="Calibri Light"/>
          <w:i/>
          <w:iCs/>
        </w:rPr>
        <w:t xml:space="preserve">altresì che quanto indicato nella presente domanda corrisponde al vero ai sensi dell’art.46 e 47 D.P.R. 445/2000 ed esprime il proprio consenso affinché i dati personali forniti possano essere trattati nel rispetto del regolamento UE 679/2016 GDPR per gli adempimenti connessi alla presente procedura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color w:val="000000"/>
        </w:rPr>
        <w:t>Si fornisce, in allegato alla domand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urriculum formativo professionale in formato UE, datato e firma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otocopia del documento di identità, in corso di valid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otocopia della patente di guida.</w:t>
      </w:r>
    </w:p>
    <w:p>
      <w:pPr>
        <w:pStyle w:val="Normal"/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ata ____________________ </w:t>
        <w:tab/>
        <w:tab/>
        <w:tab/>
        <w:tab/>
        <w:t xml:space="preserve">Firma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2206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4z0">
    <w:name w:val="WW8Num34z0"/>
    <w:qFormat/>
    <w:rPr>
      <w:rFonts w:ascii="Courier New" w:hAnsi="Courier New" w:cs="Courier New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sz w:val="24"/>
    </w:rPr>
  </w:style>
  <w:style w:type="character" w:styleId="St1">
    <w:name w:val="st1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AMMISSIONE ALLA SELEZIONE DIRETTORE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utente</dc:creator>
  <dc:description/>
  <cp:keywords/>
  <dc:language>en-US</dc:language>
  <cp:lastModifiedBy>Concass</cp:lastModifiedBy>
  <cp:lastPrinted>2016-10-03T16:52:00Z</cp:lastPrinted>
  <dcterms:modified xsi:type="dcterms:W3CDTF">2024-11-22T07:26:00Z</dcterms:modified>
  <cp:revision>3</cp:revision>
  <dc:subject/>
  <dc:title>AVVISO DI SELEZIONE PUBBLICA PER IL CONFERIMENTO</dc:title>
</cp:coreProperties>
</file>