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19325" cy="89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TÀ ALLOGGIO DISABILI (CAH)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Scheda di rendicontazione gestionale ed economica del servizio con elementi connessi al consuntivo 2023 e al preventivo 2024 </w:t>
      </w:r>
      <w:r>
        <w:rPr>
          <w:i/>
          <w:sz w:val="20"/>
          <w:szCs w:val="20"/>
        </w:rPr>
        <w:t>(valida per assolvimento del debito informativo e riparto FSR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UTENZA ANNI 2023</w:t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ell’anno 2023 indicare il numero di persone iscritte al servizio (dato rilevato al 31.12):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continuità con l’anno 2022</w:t>
        <w:tab/>
      </w:r>
      <w:r>
        <w:rPr>
          <w:sz w:val="20"/>
          <w:szCs w:val="20"/>
          <w:u w:val="single"/>
        </w:rPr>
        <w:t>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 per tipologia di utenz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e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no di inserimento/dimissione in CAH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l 31.12.2023</w:t>
      </w:r>
      <w:r>
        <w:rPr/>
        <w:t xml:space="preserve"> vi erano persone in lista d’attesa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 SI specific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e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à di servizi/prestazioni offerte nell’att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LISI DEL PERSONALE 2023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39"/>
        <w:gridCol w:w="2179"/>
        <w:gridCol w:w="1389"/>
        <w:gridCol w:w="1491"/>
        <w:gridCol w:w="1215"/>
      </w:tblGrid>
      <w:tr>
        <w:trPr>
          <w:trHeight w:val="2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542"/>
        <w:gridCol w:w="847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socioeducativo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addetto ai servizi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el corso del 2023 si sono state modifiche nell’organico del servizio?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 fine di avere un aggiornamento del vostro servizio si chiede di allegare alla present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dei servizi in vigor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tte applicate (se non previste nella carta dei servizi) per gli anni 2023</w:t>
      </w:r>
    </w:p>
    <w:p>
      <w:pPr>
        <w:pStyle w:val="Paragrafoelenco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CONOMICA CONSUNTIVO 2023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l servizi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socioeducativo retribu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retribuito addetto ai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se general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te del serviz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li di finanzia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i Comuni di residenza dell’ut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ll’ut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ANNO 2024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Specificare le persone iscritte al servizio nel corso del 2024 (alla data di rilevazione) 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continuità con l’anno 2023 </w:t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re PER LE NUOVE ISCRIZIONI la tipologia di utenza: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di inserimento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24 ci sono state, o sono previste, variazioni del personale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si, indicar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6"/>
        <w:gridCol w:w="2510"/>
        <w:gridCol w:w="25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contratto (tempo det. Tempo ind. Collaborazione, libero profess, altro: specificar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contratto (solo per i tempi determinat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nte ore settimanale da contratto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Nel corso del 2024 sono state previste delle variazioni nelle rette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, indicar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ventuali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Data e firma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e</w:t>
      </w:r>
      <w:r>
        <w:rPr>
          <w:b/>
        </w:rPr>
        <w:t xml:space="preserve"> spese generali non vanno inserite le spese straordinarie e gli ammort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Cristina Cozzini</dc:creator>
  <dc:description/>
  <cp:keywords/>
  <dc:language>en-US</dc:language>
  <cp:lastModifiedBy>Concass</cp:lastModifiedBy>
  <cp:lastPrinted>2015-10-16T12:47:00Z</cp:lastPrinted>
  <dcterms:modified xsi:type="dcterms:W3CDTF">2024-08-07T07:42:00Z</dcterms:modified>
  <cp:revision>2</cp:revision>
  <dc:subject/>
  <dc:title/>
</cp:coreProperties>
</file>