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19325" cy="894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TÀ ALLOGGIO DISABILI (CAH)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Scheda di rendicontazione gestionale ed economica del servizio con elementi connessi al consuntivo 2019 e al preventivo 2020 </w:t>
      </w:r>
      <w:r>
        <w:rPr>
          <w:i/>
          <w:sz w:val="20"/>
          <w:szCs w:val="20"/>
        </w:rPr>
        <w:t>(valida per assolvimento del debito informativo e riparto FSR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ZAZIONE AL FUNZIONAMENTO/CPE 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 xml:space="preserve">Autorizzazione al funzionamento con documento n.          rilasciato in data               </w:t>
      </w:r>
    </w:p>
    <w:p>
      <w:pPr>
        <w:pStyle w:val="Paragrafoelenco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PE presentata in data          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 xml:space="preserve">N. posti in esercizio__________         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UTENZA ANNI 2019</w:t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ell’anno 2019indicare il numero di persone iscritte al servizio (dato rilevato al 31.12):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continuità con l’anno 2018</w:t>
        <w:tab/>
      </w:r>
      <w:r>
        <w:rPr>
          <w:sz w:val="20"/>
          <w:szCs w:val="20"/>
          <w:u w:val="single"/>
        </w:rPr>
        <w:t>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 per tipologia di utenz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e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no di inserimento/dimissione in CAH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l 31.12.2019</w:t>
      </w:r>
      <w:r>
        <w:rPr/>
        <w:t xml:space="preserve"> vi erano persone in lista d’attesa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e SI specifica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e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à di servizi/prestazioni offerte nell’att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ALISI DEL PERSONALE 2019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39"/>
        <w:gridCol w:w="2179"/>
        <w:gridCol w:w="1389"/>
        <w:gridCol w:w="1491"/>
        <w:gridCol w:w="1215"/>
      </w:tblGrid>
      <w:tr>
        <w:trPr>
          <w:trHeight w:val="2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tore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542"/>
        <w:gridCol w:w="847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ersonale socioeducativo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 effettiv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addetto ai servizi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rsonale volontario 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l corso del 2019 si sono state modifiche nell’organico del servizio?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 specificare i cambiamenti att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ANO DELLA FORMAZIONE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chiede di specificare il piano della formazione per l’anno 2019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ZAZIONE DEL PERSONALE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siste un planning dei turni tale da garantire i requisiti gestionali previsti dalla normativa vigente?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, allegare documento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Se no, specificare il mo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 fine di avere un aggiornamento del vostro servizio si chiede di allegare alla presente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rta dei servizi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tte applicate (se non previste nella carta dei servizi) per gli anni 2019</w:t>
      </w:r>
    </w:p>
    <w:p>
      <w:pPr>
        <w:pStyle w:val="Paragrafoelenco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l corso dl 2019 sono state programmate attività extra, progettualità specifiche che hanno coinvolto gli utenti?</w:t>
      </w:r>
    </w:p>
    <w:p>
      <w:pPr>
        <w:pStyle w:val="Paragrafoelenco"/>
        <w:spacing w:lineRule="auto" w:line="360"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, descrivere sinteticamente le attività/progett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>Nel corso del 2019 sono state programmate attività extra, progettualità specifiche che hanno coinvolto le famiglie (incontri di condivisione, formazione, ecc…)?</w:t>
      </w:r>
    </w:p>
    <w:p>
      <w:pPr>
        <w:pStyle w:val="Normal"/>
        <w:spacing w:lineRule="auto" w:line="360" w:before="0" w:after="0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, descrivere sinteticamente le attività/progetti che hanno coinvolto i familiari con una descrizione anche del numero delle persone coinvolte (allegare documentazione eventualmente prodot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no previsti momenti di programmazione, equipe, monitoraggio e valutazione nel gruppo degli educatori?</w:t>
      </w:r>
    </w:p>
    <w:p>
      <w:pPr>
        <w:pStyle w:val="Normal"/>
        <w:spacing w:lineRule="auto" w:line="360" w:before="0" w:after="0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, descrivere i tempi, modi, arg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>Nel corso del 2019 è stata realizzata una valutazione del servizio da parte degli utenti e delle famiglie?</w:t>
      </w:r>
    </w:p>
    <w:p>
      <w:pPr>
        <w:pStyle w:val="Paragrafoelenco"/>
        <w:spacing w:lineRule="auto" w:line="360" w:before="0" w:after="0"/>
        <w:ind w:left="0" w:firstLine="708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 esplicitare gli strumenti utilizzati e allegare la documentazione prodott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ECONOMICA CONSUNTIVO 2019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l serviz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socioeducativo retribu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retribuito addetto ai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se gene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67945</wp:posOffset>
                </wp:positionV>
                <wp:extent cx="26193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are per le spese generali (non vanno inserite le spese straordinarie e gli ammortam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Entrate del servizi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07"/>
        <w:gridCol w:w="2471"/>
        <w:gridCol w:w="233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ANNO 2020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are le persone iscritte al servizio nel corso del 2020 (alla data di rilevazione) 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continuità con l’anno 2019 </w:t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re PER LE NUOVE ISCRIZIONI la tipologia di utenza: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di inserimento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20, anche a fronte della pandemia, è stato realizzato il piano della formazione?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si indicare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20 ci sono state variazioni del personale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si, indicar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6"/>
        <w:gridCol w:w="2510"/>
        <w:gridCol w:w="25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contratto (tempo det. Tempo ind. Collaborazione, libero profess, altro: specificar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urata del contratto (solo per i tempi determinat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nte ore settimanale da contratto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el corso del 2020 sono state previste delle variazioni nelle rette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, indicar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ventuali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ata e firma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7:00Z</dcterms:created>
  <dc:creator>Cristina Cozzini</dc:creator>
  <dc:description/>
  <cp:keywords/>
  <dc:language>en-US</dc:language>
  <cp:lastModifiedBy>c.cozzini</cp:lastModifiedBy>
  <cp:lastPrinted>2015-10-16T12:47:00Z</cp:lastPrinted>
  <dcterms:modified xsi:type="dcterms:W3CDTF">2020-11-16T09:19:00Z</dcterms:modified>
  <cp:revision>7</cp:revision>
  <dc:subject/>
  <dc:title/>
</cp:coreProperties>
</file>